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 12.2013 года № 129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 поселении, Совет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201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 и на плановый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ериод 2015 и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5 238,9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2 692,1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5 238,9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5 год и на 2016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5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 382,7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8 584,6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 609,2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8 569,6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 382,7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87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 609,2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76,8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1 января 2014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1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1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15 и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5 и 2016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Маяк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14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15 и 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и группам видов расходов бюджетов </w:t>
      </w:r>
      <w:r>
        <w:rPr>
          <w:rFonts w:cs="Times New Roman" w:ascii="Times New Roman" w:hAnsi="Times New Roman"/>
          <w:color w:val="0000FF"/>
          <w:sz w:val="24"/>
          <w:szCs w:val="24"/>
        </w:rPr>
        <w:t>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классификация расходов бюджетов) на 2014 год согласно приложению 4, на плановый </w:t>
      </w:r>
      <w:r>
        <w:rPr>
          <w:rFonts w:cs="Times New Roman" w:ascii="Times New Roman" w:hAnsi="Times New Roman"/>
          <w:color w:val="0000FF"/>
          <w:sz w:val="24"/>
          <w:szCs w:val="24"/>
        </w:rPr>
        <w:t>период 2015 и 2016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 год согласно приложению 6,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становить следующие основания для внес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вязанные с особенностями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(или) перераспределения бюджетных ассигнований между главными распорядителями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муниципальными казенными учреждениями в качестве 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главой сельского поселения бюджетных ассигнований, предусмотренных по разделам «Общегосударственные вопросы», «Национальная  безопасность и правоохранительная деятельность», «Национальная экономика», «Жилищно - коммунальное хозяйство», «Культура и кинематография», «Социальная поли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4 </w:t>
      </w:r>
      <w:r>
        <w:rPr>
          <w:rFonts w:cs="Times New Roman" w:ascii="Times New Roman" w:hAnsi="Times New Roman"/>
          <w:sz w:val="24"/>
          <w:szCs w:val="24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 (за исключением оплаты труда и начислений на оплату труда работников органов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в размере одной четвёртой годового объём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иных межбюджетных трансфертов бюджету Октябрьского муниципального района, в которых содержатся расходы на оплату труда и начисления на оплату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размере одной двенадцатой годового объём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и начисления на оплату труда работников органов местного самоуправления 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2014 год осуществляется в соответствии с распоряжением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иных межбюджетных трансфертов бюджету Октябрьского муниципального района, в которых содержатся расходы на оплату труда и начисления на оплату труда, свыше одной четвёртой годового объёма указанных иных межбюджетных трансфертов бюджету Октябрьского муниципального района в кварта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и начисления на оплату труда, свыше одной двенадцатой годового объёма указанных рас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 Субсидии юридическим лицам ( 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юридическим лицам ( за исключением субсидий муниципальным учреждениям, а также субсидий, указанных в п. 7 ст.78 Бюджетного кодекса Российской Федерации), индивидуальным предпринимателям, а также 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сельского поселения, в иных нормативно – правовых актах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муниципальных программах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 в порядке, установленном Администрацией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15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4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0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4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</w:t>
      </w:r>
      <w:r>
        <w:rPr>
          <w:rFonts w:cs="Times New Roman" w:ascii="Times New Roman" w:hAnsi="Times New Roman"/>
          <w:color w:val="0000F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8 и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201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0. Межбюджетные трансферты бюджету Октябр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межбюджетных трансфертов, предоставляемых бюджету Октябрьского муниципального района, в </w:t>
      </w:r>
      <w:r>
        <w:rPr>
          <w:rFonts w:cs="Times New Roman" w:ascii="Times New Roman" w:hAnsi="Times New Roman"/>
          <w:color w:val="0000FF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1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</w:t>
      </w:r>
      <w:r>
        <w:rPr>
          <w:rFonts w:cs="Times New Roman" w:ascii="Times New Roman" w:hAnsi="Times New Roman"/>
          <w:color w:val="0000FF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1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16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1,2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Б.Я. Хаты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7:00Z</dcterms:created>
  <dc:creator>Петров А.Н.</dc:creator>
  <dc:description/>
  <cp:keywords/>
  <dc:language>en-US</dc:language>
  <cp:lastModifiedBy>Роза</cp:lastModifiedBy>
  <cp:lastPrinted>2012-11-12T10:16:00Z</cp:lastPrinted>
  <dcterms:modified xsi:type="dcterms:W3CDTF">2013-12-09T02:54:00Z</dcterms:modified>
  <cp:revision>7</cp:revision>
  <dc:subject/>
  <dc:title>проект</dc:title>
</cp:coreProperties>
</file>